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99" w:hanging="0"/>
        <w:rPr/>
      </w:pPr>
      <w:r>
        <w:rPr/>
      </w:r>
    </w:p>
    <w:p>
      <w:pPr>
        <w:pStyle w:val="TextBody"/>
        <w:ind w:left="-142" w:right="-19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ПИСОК ПЕДАГОГИЧЕСКИХ КАДРОВ </w:t>
      </w:r>
    </w:p>
    <w:p>
      <w:pPr>
        <w:pStyle w:val="TextBody"/>
        <w:ind w:left="-142" w:right="-19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БОУ СОШ №6 г. ОМУТНИНСКА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10"/>
        <w:gridCol w:w="1380"/>
        <w:gridCol w:w="454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  <w:t>Ф.И.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.образования с указанием наименования подготовки или специаль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Наталья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Д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Беляева Ирина Степ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государственный педагогический институт им.Ленина, учитель физической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Бусыгина Елена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государственный педагогический институт им.Ленина, учитель математики и физики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Быданова Светлана Анатол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организатор методист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ица Анастасия Вениами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институт иностранных языков, лингвист, переводчи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Давыдов Анатолий Владими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ий колледж педагогики экономики и права, воспитатель детей дошкольного возрас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Васи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педагог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Ильина Галина Пав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государственный педагогический институт им.Ленина, учитель географ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Ичетовкина Наталия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Коковенкова Татьяна Никола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государственный педагогический институт им.Ленина, учитель  русского языка и литературы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Комарова Галина Геннад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Курилова Елена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Пермский государственный педагогический университет, учитель истории и права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Маточкина Светлана Алекс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Глазовский государственный педагогический институт им.Короленко, учитель начальных клас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Назмутинова Гульнара Магасум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государственный педагогический институт им.Ленина, учитель  начальных классов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Назмутинова Эльвира Магасум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государственный педагогический институт им.Ленина, учитель  начальных классов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Обоймова Елена Витал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государственный педагогический институт им.Ленина, учитель  начальных классов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Огородова Ксения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ий колледж педагогики экономики и права, учитель начальных клас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Одегова Ольга Никола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Павлова Ольга Юрье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педагог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Поздеева Галина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Омутнинское педагогическое училище. учитель начальных классов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Рогачикова Анна Пет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ий колледж педагогики экономики и права, учитель информатики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а Полина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Глазовский государственный педагогический институт им.Короленко, учитель-дефектолог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Софронова Вера Витал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Трефилова Татьяна Борис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Глазовский государственный педагогический институт им.Короленко, учитель русского языка и литера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Турунцева Татьяна Сергее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МФПУ «Синергия», лингвист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Устинова Ольга Михай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Уткина Екатерина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Омутнинское педагогическое училище. учитель начальных клас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Фролова Людмила Владислав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государственный педагогический институт им.Ленина, учитель  физики и математики, 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Чупрун Марина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государственный гуманитарный университет, учитель биологии и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Шитова Марина Леонид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государственный педагогический институт им.Ленина, учитель  французского и немецкого язы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Юшкова Марина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ий колледж педагогики экономики и права, учитель иностранного язы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1:00Z</dcterms:created>
  <dc:creator>Лариса</dc:creator>
  <dc:description/>
  <cp:keywords/>
  <dc:language>en-US</dc:language>
  <cp:lastModifiedBy>User</cp:lastModifiedBy>
  <cp:lastPrinted>2024-09-17T15:24:00Z</cp:lastPrinted>
  <dcterms:modified xsi:type="dcterms:W3CDTF">2025-04-29T10:51:00Z</dcterms:modified>
  <cp:revision>5</cp:revision>
  <dc:subject/>
  <dc:title>СПИСОК ПЕДАГОГИЧЕСКИХ КАДРОВ МУНИЦИПАЛЬНОЙ КАЗЁННОЙ СРЕДНЕЙ ОБЩЕОБРАЗОВАТЕЛЬНОЙ  ШКОЛЫ</dc:title>
</cp:coreProperties>
</file>