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9781" w:hRule="atLeast"/>
        </w:trPr>
        <w:tc>
          <w:tcPr>
            <w:tcW w:w="7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Директору МБОУ СО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.Омутн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Возмищевой Татьяне Борис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оживающе___ по адрес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pacing w:val="2"/>
                <w:sz w:val="22"/>
                <w:szCs w:val="22"/>
              </w:rPr>
              <w:t>E-mail заявителя</w:t>
            </w:r>
            <w:r>
              <w:rPr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зачислить  в  1   класс  с  01.09.2025  г.  моего сына    (мою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 xml:space="preserve">Свидетельство о рождении (или паспорт) ребенка: </w:t>
            </w:r>
            <w:r>
              <w:rPr>
                <w:spacing w:val="2"/>
                <w:sz w:val="22"/>
                <w:szCs w:val="22"/>
              </w:rPr>
              <w:t>серия ______________ № ________</w:t>
            </w:r>
            <w:r>
              <w:rPr>
                <w:spacing w:val="2"/>
              </w:rPr>
              <w:t>, выдан_____________________________________</w:t>
            </w:r>
            <w:r>
              <w:rPr>
                <w:spacing w:val="2"/>
                <w:sz w:val="22"/>
                <w:szCs w:val="22"/>
              </w:rPr>
              <w:t>________</w:t>
            </w:r>
            <w:r>
              <w:rPr>
                <w:spacing w:val="2"/>
              </w:rPr>
              <w:t>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_______________________________________________</w:t>
            </w:r>
            <w:r>
              <w:rPr>
                <w:spacing w:val="2"/>
                <w:sz w:val="22"/>
                <w:szCs w:val="22"/>
              </w:rPr>
              <w:t>«__» _____</w:t>
            </w:r>
            <w:r>
              <w:rPr>
                <w:spacing w:val="2"/>
              </w:rPr>
              <w:t xml:space="preserve">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едения о род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 _________________________________________________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 _________________________________________________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Расшифровка подписи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 xml:space="preserve">            </w:t>
            </w:r>
            <w:r>
              <w:rPr>
                <w:spacing w:val="2"/>
              </w:rPr>
              <w:t xml:space="preserve">Сведения о праве преимущественного приема детей, проживающих в одной семье и имеющих общее место жительства с их братьями и (или) </w:t>
            </w:r>
            <w:r>
              <w:rPr>
                <w:spacing w:val="2"/>
                <w:sz w:val="22"/>
                <w:szCs w:val="22"/>
              </w:rPr>
              <w:t xml:space="preserve">сестрами, обучающимися в данной </w:t>
            </w:r>
            <w:r>
              <w:rPr>
                <w:spacing w:val="2"/>
              </w:rPr>
              <w:t>ОО_____________________</w:t>
            </w:r>
            <w:r>
              <w:rPr>
                <w:spacing w:val="2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в случае наличия указывается Ф.И.О.  брата и (или) сестры, класс обучения)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2"/>
              </w:rPr>
              <w:t>Сведения о праве на первоочередное предоставление места ребенку в ОО _____________________________________________________________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указывается при наличии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Прошу вести обучение на ______________________________       языке.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одной язык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ый язык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            </w:t>
            </w:r>
            <w:r>
              <w:rPr>
                <w:spacing w:val="2"/>
              </w:rPr>
              <w:t>Потребность ребенка в обучении по адаптивной программе ________________ (имеется/не имеется).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>
                <w:spacing w:val="2"/>
              </w:rPr>
              <w:t>Подтверждаю согласие на обучение ребенка по адаптивной программе___________________________________________________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указывается при наличии справки ПМПК)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</w:rPr>
              <w:t>С лицензией на осуществление образовательной деятельности, свидетельством о</w:t>
            </w:r>
            <w:r>
              <w:rPr>
                <w:spacing w:val="2"/>
                <w:sz w:val="22"/>
                <w:szCs w:val="22"/>
              </w:rPr>
              <w:t xml:space="preserve"> государственной аккредитации, У</w:t>
            </w:r>
            <w:r>
              <w:rPr>
                <w:spacing w:val="2"/>
              </w:rPr>
              <w:t>ставом образовательной организации, пра</w:t>
            </w:r>
            <w:r>
              <w:rPr>
                <w:spacing w:val="2"/>
                <w:sz w:val="22"/>
                <w:szCs w:val="22"/>
              </w:rPr>
              <w:t>вилами приема в МБОУ СОШ№6</w:t>
            </w:r>
            <w:r>
              <w:rPr>
                <w:spacing w:val="2"/>
              </w:rPr>
              <w:t xml:space="preserve">          г. Омутнинска, с </w:t>
            </w:r>
            <w:r>
              <w:rPr>
                <w:shd w:fill="FFFFFF" w:val="clear"/>
              </w:rPr>
              <w:t>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: с правилами внутреннего распорядка обучающихся, Положением о критериях оценок знаний и умений обучающихся, Положением о системе оценок, форме и порядке промежуточной аттестации обучающихся, Положением о ведении классного журнала в электронном виде, Положением о комиссии по урегулированию споров, Положением об организации питания обучающихся, условиями обучения и воспитания  </w:t>
            </w:r>
            <w:r>
              <w:rPr>
                <w:spacing w:val="2"/>
              </w:rPr>
              <w:t>ознакомлен(а) __________________________</w:t>
            </w:r>
            <w:r>
              <w:rPr>
                <w:spacing w:val="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pacing w:val="2"/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</w:rPr>
              <w:t xml:space="preserve">Подтверждаю согласие на обработку персональных данных </w:t>
              <w:br/>
              <w:t xml:space="preserve">и персональных данных моего ребенка, в порядке, установленном законодательством Российской Федерации _____________________ </w:t>
            </w:r>
            <w:r>
              <w:rPr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pacing w:val="2"/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hd w:fill="FFFFFF" w:val="clear"/>
              <w:ind w:left="284" w:firstLine="283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Дата подачи заявления «___» ___________ 2025 г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________________________________________________</w:t>
            </w:r>
            <w:r>
              <w:rPr>
                <w:spacing w:val="2"/>
                <w:sz w:val="20"/>
                <w:szCs w:val="20"/>
              </w:rPr>
              <w:t>(Ф.И.О. заявителя)</w:t>
            </w:r>
            <w:r>
              <w:rPr>
                <w:spacing w:val="2"/>
              </w:rPr>
              <w:t xml:space="preserve"> _____________</w:t>
            </w:r>
            <w:r>
              <w:rPr>
                <w:spacing w:val="2"/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_________________             </w:t>
            </w:r>
          </w:p>
        </w:tc>
        <w:tc>
          <w:tcPr>
            <w:tcW w:w="78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Директору МБОУ СО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.Омутн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Возмищевой Татьяне Борисов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оживающе___ по адре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pacing w:val="2"/>
                <w:sz w:val="22"/>
                <w:szCs w:val="22"/>
              </w:rPr>
              <w:t>E-mail заявителя</w:t>
            </w:r>
            <w:r>
              <w:rPr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зачислить  в  1   класс  с  01.09.2025  г.  моего сына    (мою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 xml:space="preserve">Свидетельство о рождении (или паспорт) ребенка: </w:t>
            </w:r>
            <w:r>
              <w:rPr>
                <w:spacing w:val="2"/>
                <w:sz w:val="22"/>
                <w:szCs w:val="22"/>
              </w:rPr>
              <w:t>серия ______________ № ________</w:t>
            </w:r>
            <w:r>
              <w:rPr>
                <w:spacing w:val="2"/>
              </w:rPr>
              <w:t>, выдан_____________________________________</w:t>
            </w:r>
            <w:r>
              <w:rPr>
                <w:spacing w:val="2"/>
                <w:sz w:val="22"/>
                <w:szCs w:val="22"/>
              </w:rPr>
              <w:t>________</w:t>
            </w:r>
            <w:r>
              <w:rPr>
                <w:spacing w:val="2"/>
              </w:rPr>
              <w:t>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_______________________________________________</w:t>
            </w:r>
            <w:r>
              <w:rPr>
                <w:spacing w:val="2"/>
                <w:sz w:val="22"/>
                <w:szCs w:val="22"/>
              </w:rPr>
              <w:t>«__» _____</w:t>
            </w:r>
            <w:r>
              <w:rPr>
                <w:spacing w:val="2"/>
              </w:rPr>
              <w:t xml:space="preserve">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едения о род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 _________________________________________________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 _________________________________________________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Расшифровка подписи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 xml:space="preserve">            </w:t>
            </w:r>
            <w:r>
              <w:rPr>
                <w:spacing w:val="2"/>
              </w:rPr>
              <w:t xml:space="preserve">Сведения о праве преимущественного приема детей, проживающих в одной семье и имеющих общее место жительства с их братьями и (или) </w:t>
            </w:r>
            <w:r>
              <w:rPr>
                <w:spacing w:val="2"/>
                <w:sz w:val="22"/>
                <w:szCs w:val="22"/>
              </w:rPr>
              <w:t xml:space="preserve">сестрами, обучающимися в данной </w:t>
            </w:r>
            <w:r>
              <w:rPr>
                <w:spacing w:val="2"/>
              </w:rPr>
              <w:t>ОО_____________________</w:t>
            </w:r>
            <w:r>
              <w:rPr>
                <w:spacing w:val="2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в случае наличия указывается Ф.И.О.  брата и (или) сестры, класс обучения)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2"/>
              </w:rPr>
              <w:t>Сведения о праве на первоочередное предоставление места ребенку в ОО _____________________________________________________________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указывается при наличии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Прошу вести обучение на ______________________________       языке.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одной язык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ый язык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            </w:t>
            </w:r>
            <w:r>
              <w:rPr>
                <w:spacing w:val="2"/>
              </w:rPr>
              <w:t>Потребность ребенка в обучении по адаптивной программе ________________ (имеется/не имеется).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>
                <w:spacing w:val="2"/>
              </w:rPr>
              <w:t>Подтверждаю согласие на обучение ребенка по адаптивной программе___________________________________________________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указывается при наличии справки ПМПК)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</w:rPr>
              <w:t>С лицензией на осуществление образовательной деятельности, свидетельством о</w:t>
            </w:r>
            <w:r>
              <w:rPr>
                <w:spacing w:val="2"/>
                <w:sz w:val="22"/>
                <w:szCs w:val="22"/>
              </w:rPr>
              <w:t xml:space="preserve"> государственной аккредитации, У</w:t>
            </w:r>
            <w:r>
              <w:rPr>
                <w:spacing w:val="2"/>
              </w:rPr>
              <w:t>ставом образовательной организации, пра</w:t>
            </w:r>
            <w:r>
              <w:rPr>
                <w:spacing w:val="2"/>
                <w:sz w:val="22"/>
                <w:szCs w:val="22"/>
              </w:rPr>
              <w:t>вилами приема в МБОУ СОШ№6</w:t>
            </w:r>
            <w:r>
              <w:rPr>
                <w:spacing w:val="2"/>
              </w:rPr>
              <w:t xml:space="preserve">                   г. Омутнинска, с </w:t>
            </w:r>
            <w:r>
              <w:rPr>
                <w:shd w:fill="FFFFFF" w:val="clear"/>
              </w:rPr>
              <w:t>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: с правилами внутреннего распорядка обучающихся, Положением о критериях оценок знаний и умений обучающихся, Положением о системе оценок, форме и порядке промежуточной аттестации обучающихся, Положением о ведении классного журнала в электронном виде, Положением о комиссии по урегулированию споров, Положением об организации питания обучающихся, условиями обучения и воспитания  </w:t>
            </w:r>
            <w:r>
              <w:rPr>
                <w:spacing w:val="2"/>
              </w:rPr>
              <w:t>ознакомлен(а) __________________________</w:t>
            </w:r>
            <w:r>
              <w:rPr>
                <w:spacing w:val="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pacing w:val="2"/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</w:rPr>
              <w:t xml:space="preserve">Подтверждаю согласие на обработку персональных данных </w:t>
              <w:br/>
              <w:t xml:space="preserve">и персональных данных моего ребенка, в порядке, установленном законодательством Российской Федерации _____________________ </w:t>
            </w:r>
            <w:r>
              <w:rPr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pacing w:val="2"/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hd w:fill="FFFFFF" w:val="clear"/>
              <w:ind w:left="284" w:firstLine="283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Дата подачи заявления «___» ___________ 2025 г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</w:rPr>
              <w:t>________________________________________________</w:t>
            </w:r>
            <w:r>
              <w:rPr>
                <w:spacing w:val="2"/>
                <w:sz w:val="20"/>
                <w:szCs w:val="20"/>
              </w:rPr>
              <w:t>(Ф.И.О. заявителя)</w:t>
            </w:r>
            <w:r>
              <w:rPr>
                <w:spacing w:val="2"/>
              </w:rPr>
              <w:t xml:space="preserve"> _____________</w:t>
            </w:r>
            <w:r>
              <w:rPr>
                <w:spacing w:val="2"/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5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_________________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4:00Z</dcterms:created>
  <dc:creator>User</dc:creator>
  <dc:description/>
  <cp:keywords/>
  <dc:language>en-US</dc:language>
  <cp:lastModifiedBy>User</cp:lastModifiedBy>
  <cp:lastPrinted>2023-03-29T10:52:00Z</cp:lastPrinted>
  <dcterms:modified xsi:type="dcterms:W3CDTF">2025-03-11T13:05:00Z</dcterms:modified>
  <cp:revision>10</cp:revision>
  <dc:subject/>
  <dc:title/>
</cp:coreProperties>
</file>